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kes in Snakew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kes in Snakewood have colored rings around the tail that follow a changing pattern. As snakes grow older, the pattern extends in a systematic 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86330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starts with a white ring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 a black ring develops in the middle of the white r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the next stage, the same thing happens with each white ring, but the black rings stays the sa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cess continues in the same way as the snake grows ol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ve seen the first three stages in the ring pattern. What do the fourth and fifth stages look lik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elationship between the numbers of white and black rings in each stri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nake has 128 white rings. How many rings does the snake have in tota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snake has 255 black rings. How many total rings does this snake hav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possible for this kind of snake to have 499 rings? Why or why no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you find the number of white rings a snake would have at any stage? How can you find the number of black rings at any stage?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47:00Z</dcterms:created>
  <dc:creator>School of Education</dc:creator>
  <dc:description/>
  <cp:keywords/>
  <dc:language>en-US</dc:language>
  <cp:lastModifiedBy>Hilda Borko</cp:lastModifiedBy>
  <cp:lastPrinted>2004-11-04T21:47:00Z</cp:lastPrinted>
  <dcterms:modified xsi:type="dcterms:W3CDTF">2004-11-05T04:47:00Z</dcterms:modified>
  <cp:revision>2</cp:revision>
  <dc:subject/>
  <dc:title>Snakes in Snakewood</dc:title>
</cp:coreProperties>
</file>